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66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1 Wzór formularza ofertowego do postępowania nr 1/2023 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FORMULARZ OFERTOWY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DANE KONTAKTOWE WYKONAWCY 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5663"/>
      </w:tblGrid>
      <w:tr>
        <w:trPr/>
        <w:tc>
          <w:tcPr>
            <w:tcW w:w="339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 w:bidi="ar-SA"/>
              </w:rPr>
              <w:t>Imię̨ i Nazwisko</w:t>
              <w:br/>
              <w:t>lub Firma Wykonawcy</w:t>
            </w:r>
          </w:p>
          <w:p>
            <w:pPr>
              <w:pStyle w:val="NormalWeb"/>
              <w:widowControl/>
              <w:spacing w:before="28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pl-PL" w:bidi="ar-SA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 w:bidi="ar-SA"/>
              </w:rPr>
              <w:t>NIP, REGON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 w:bidi="ar-SA"/>
              </w:rPr>
              <w:t>Adres zamieszkania lub siedziby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 w:bidi="ar-SA"/>
              </w:rPr>
              <w:t>kod, miasto, ulica, telefon, e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l-PL" w:bidi="ar-SA"/>
              </w:rPr>
              <w:t>Osoba/osoby upoważniona/e do składania oświadczeń́ woli w imieniu* Wykonawcy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Web"/>
        <w:spacing w:lineRule="auto" w:line="276"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odpowiedzi na zapytanie ofertowe dotyczące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Rozbudowy oprogramowania medycznego AMMS firmy ASSECO i dostawy sprzętu komputerowego wraz z oprogramowaniem biurowym, antywirusowym i akcesoriam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oświadczam/y, że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280" w:after="0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wca zapoznał się̨ z treścią̨ Zapytania ofertowego nr 1/2023 i nie wnosi żadnych zastrzeżeń́ oraz przyjmuje warunki w nim wskazane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wca spełnia warunki udziału w postępowaniu określone w Zapytaniu ofertowym nr 1/2023;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e otwarto likwidacji ani nie ogłoszono upadłości potencjalnego Wykonawcy; 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obejmuje wszystkie koszty związane z realizacją zamówienia, w tym montaż i transport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709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oferuje wykonanie zamówienia zgodnie Szczegółowym Opisem Przedmiotu Zamówienia zawartym z Zapytaniu ofertowym nr 1/2023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80"/>
        <w:ind w:left="567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onawca oferuje wykonanie zamówienia za cenę̨ brutto***: </w:t>
      </w:r>
    </w:p>
    <w:p>
      <w:pPr>
        <w:pStyle w:val="NormalWeb"/>
        <w:spacing w:lineRule="auto" w:line="276"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76"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</w:t>
        <w:tab/>
        <w:tab/>
        <w:tab/>
        <w:tab/>
        <w:tab/>
        <w:t xml:space="preserve">...........................................................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ejscowość́, data </w:t>
        <w:tab/>
        <w:tab/>
        <w:tab/>
        <w:tab/>
        <w:tab/>
        <w:tab/>
        <w:t xml:space="preserve">Czytelny podpis Wykonawcy </w:t>
      </w:r>
    </w:p>
    <w:p>
      <w:pPr>
        <w:pStyle w:val="NormalWeb"/>
        <w:spacing w:lineRule="auto" w:line="276"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76"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76"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76"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zęść I Rozbudowa posiadanego systemu informatycznego AMMS firmy Asseco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3546"/>
        <w:gridCol w:w="1560"/>
        <w:gridCol w:w="1842"/>
        <w:gridCol w:w="1695"/>
      </w:tblGrid>
      <w:tr>
        <w:trPr>
          <w:trHeight w:val="5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Nazwa zamówienia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stawa licencji</w:t>
            </w:r>
          </w:p>
        </w:tc>
      </w:tr>
      <w:tr>
        <w:trPr>
          <w:trHeight w:val="9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(brutto 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Łącznie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(brutto w zł)</w:t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Zdarzenia Medyczne – licencja otwarta na nieograniczoną ilość użytk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Punkt pobrań – licencja na nazwanego użytkow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</w:t>
        <w:tab/>
        <w:tab/>
        <w:tab/>
        <w:tab/>
        <w:tab/>
        <w:t xml:space="preserve">...........................................................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ejscowość́, data </w:t>
        <w:tab/>
        <w:tab/>
        <w:tab/>
        <w:tab/>
        <w:tab/>
        <w:tab/>
        <w:t xml:space="preserve">Czytelny podpis Wykonawcy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** cena powinna uwzględniać́ podatek VAT, jeżeli na podstawie odrębnych przepisów przedmiot zamówienia podlega obciążeniu tym podatkiem. Wykonawca w cenie oferty uwzględni wszystkie koszty związane z prawidłową i pełną realizacją przedmiotu zamówienia, w tym wszystkie koszty, jakie poniesie Zamawiający w związku z udzieleniem zamówienia w ramach umowy cywilnoprawnej z osobą fizyczną (wszystkie obciążenia publicznoprawne, w tym składki na ubezpieczenia społec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ne i zdrowotne oraz zaliczki na podatek – jeżeli dotyczy). </w:t>
      </w:r>
    </w:p>
    <w:p>
      <w:pPr>
        <w:pStyle w:val="NormalWeb"/>
        <w:spacing w:lineRule="auto" w:line="276"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spacing w:lineRule="auto" w:line="276"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zęść II – Sprzęt komputerowy wraz z oprogramowaniem biurowym, antywirusowym i akcesoriami.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2"/>
        <w:gridCol w:w="3546"/>
        <w:gridCol w:w="1560"/>
        <w:gridCol w:w="1842"/>
        <w:gridCol w:w="1695"/>
      </w:tblGrid>
      <w:tr>
        <w:trPr>
          <w:trHeight w:val="8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Nazwa zamówienia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stawa wraz sprzętu komputerowego (komputery stacjonarne, przenośne, urządzenia wielofunkcyjne, serwer wraz z licencjami i oprogramowaniem)</w:t>
            </w:r>
          </w:p>
        </w:tc>
      </w:tr>
      <w:tr>
        <w:trPr>
          <w:trHeight w:val="8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Cena jednostkowa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(brutto 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clea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Łącznie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color w:val="000000"/>
                <w:sz w:val="22"/>
                <w:szCs w:val="22"/>
              </w:rPr>
              <w:t>(brutto w zł)</w:t>
            </w:r>
          </w:p>
        </w:tc>
      </w:tr>
      <w:tr>
        <w:trPr>
          <w:trHeight w:val="62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0"/>
                <w:szCs w:val="20"/>
              </w:rPr>
              <w:t>Komputer (Nowy nie otwierany, Konfiguracja Fabryczna ) i5-13500/16GB/256/Win10Pro gwarancja 3 lata u klienta na miejscu do 24h wraz z Klawiaturą i myszką + Monitor przekątna</w:t>
            </w:r>
            <w:r>
              <w:rPr>
                <w:rStyle w:val="Appleconvertedspace"/>
                <w:rFonts w:cs="Calibri" w:cstheme="minorHAnsi"/>
                <w:sz w:val="20"/>
                <w:szCs w:val="20"/>
              </w:rPr>
              <w:t> </w:t>
            </w:r>
            <w:r>
              <w:rPr>
                <w:rFonts w:cs="Calibri" w:cstheme="minorHAnsi"/>
                <w:color w:val="1A1A1A"/>
                <w:sz w:val="20"/>
                <w:szCs w:val="20"/>
              </w:rPr>
              <w:t>23,8"</w:t>
            </w:r>
            <w:r>
              <w:rPr>
                <w:rStyle w:val="Appleconvertedspace"/>
                <w:rFonts w:cs="Calibri" w:cstheme="minorHAnsi"/>
                <w:sz w:val="20"/>
                <w:szCs w:val="20"/>
              </w:rPr>
              <w:t>, pakiet Office Home&amp;Business 2021, Pakiet Antywirusowy ESET ENTRY PROTECT, czytnik kodów kreskowych 2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sz w:val="20"/>
                <w:szCs w:val="20"/>
              </w:rPr>
              <w:t>Komputer (Nowy nie otwierany, Konfiguracja Fabryczna ) i5-13500/16GB/256/Win10Pro gwarancja 3 lata u klienta na miejscu do 24h wraz z Klawiaturą i myszką + Monitor przekątna</w:t>
            </w:r>
            <w:r>
              <w:rPr>
                <w:rStyle w:val="Appleconvertedspace"/>
                <w:rFonts w:cs="Calibri" w:cstheme="minorHAnsi"/>
                <w:sz w:val="20"/>
                <w:szCs w:val="20"/>
              </w:rPr>
              <w:t> </w:t>
            </w:r>
            <w:r>
              <w:rPr>
                <w:rFonts w:cs="Calibri" w:cstheme="minorHAnsi"/>
                <w:color w:val="1A1A1A"/>
                <w:sz w:val="20"/>
                <w:szCs w:val="20"/>
              </w:rPr>
              <w:t>23,8"</w:t>
            </w:r>
            <w:r>
              <w:rPr>
                <w:rStyle w:val="Appleconvertedspace"/>
                <w:rFonts w:cs="Calibri" w:cstheme="minorHAnsi"/>
                <w:sz w:val="20"/>
                <w:szCs w:val="20"/>
              </w:rPr>
              <w:t>, pakiet Office Home&amp;Business 2021, Pakiet Antywirusowy ESET ENTRY PROT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Notebook i3-1115G4/8GB/256GB SSD/15,6 FHD/Intel UHD/FgPr /Cam&amp;Mic/ WLAN+BT/Win11Pro/</w:t>
            </w:r>
            <w:r>
              <w:rPr>
                <w:rStyle w:val="Appleconvertedspace"/>
                <w:rFonts w:cs="Calibri" w:cstheme="minorHAnsi"/>
                <w:sz w:val="20"/>
                <w:szCs w:val="20"/>
                <w:lang w:val="en-US"/>
              </w:rPr>
              <w:t>Pakiet Office Home&amp;Business 2021, Pakiet Antywirusowy ESET ENTRY PROT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Notebook i7-1255U/16GB/512 GB SSD/15,6 FHD/Intel Iris Xe/ Cam&amp;Mic / WLAN+BT/Win11Pro/</w:t>
            </w:r>
            <w:r>
              <w:rPr>
                <w:rStyle w:val="Appleconvertedspace"/>
                <w:rFonts w:cs="Calibri" w:cstheme="minorHAnsi"/>
                <w:sz w:val="20"/>
                <w:szCs w:val="20"/>
                <w:lang w:val="en-US"/>
              </w:rPr>
              <w:t>Pakiet Office Home&amp;Business 2021, Pakiet Antywirusowy ESET ENTRY PROT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sz w:val="20"/>
                <w:szCs w:val="20"/>
                <w:lang w:val="en-US"/>
              </w:rPr>
              <w:t>Notebook i7-1360P/16GB/512 GB SSD/15”/500/ Cam&amp;Mic / WLAN+BT/ Win11Pro/</w:t>
            </w:r>
            <w:r>
              <w:rPr>
                <w:rStyle w:val="Appleconvertedspace"/>
                <w:rFonts w:cs="Calibri" w:cstheme="minorHAnsi"/>
                <w:sz w:val="20"/>
                <w:szCs w:val="20"/>
                <w:lang w:val="en-US"/>
              </w:rPr>
              <w:t>Pakiet Office Home&amp;Business 2021, Pakiet Antywirusowy ESET ENTRY PROT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right"/>
              <w:rPr>
                <w:rFonts w:cs="Calibri" w:cs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</w:t>
        <w:tab/>
        <w:tab/>
        <w:tab/>
        <w:tab/>
        <w:tab/>
        <w:t xml:space="preserve">...........................................................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ejscowość́, data </w:t>
        <w:tab/>
        <w:tab/>
        <w:tab/>
        <w:tab/>
        <w:tab/>
        <w:tab/>
        <w:t xml:space="preserve">Czytelny podpis Wykonawcy </w:t>
      </w:r>
    </w:p>
    <w:p>
      <w:pPr>
        <w:pStyle w:val="NormalWeb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*** cena powinna uwzględniać́ podatek VAT, jeżeli na podstawie odrębnych przepisów przedmiot zamówienia podlega obciążeniu tym podatkiem. Wykonawca w cenie oferty uwzględni wszystkie koszty związane z prawidłową i pełną realizacją przedmiotu zamówienia, w tym wszystkie koszty, jakie poniesie Zamawiający w związku z udzieleniem zamówienia w ramach umowy cywilnoprawnej z osobą fizyczną (wszystkie obciążenia publicznoprawne, w tym składki na ubezpieczenia społeczne i zdrowotne oraz zaliczki na podatek – jeżeli dotyczy). </w:t>
      </w:r>
    </w:p>
    <w:sectPr>
      <w:headerReference w:type="default" r:id="rId2"/>
      <w:type w:val="nextPage"/>
      <w:pgSz w:w="11906" w:h="16838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kern w:val="0"/>
        <w:lang w:eastAsia="pl-PL"/>
        <w14:ligatures w14:val="none"/>
      </w:rPr>
    </w:pPr>
    <w:r>
      <w:rPr/>
      <w:drawing>
        <wp:inline distT="0" distB="0" distL="0" distR="0">
          <wp:extent cx="5748655" cy="668655"/>
          <wp:effectExtent l="0" t="0" r="0" b="0"/>
          <wp:docPr id="1" name="Obraz 2" descr="page1image384876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page1image384876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de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d17a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17ab"/>
    <w:rPr/>
  </w:style>
  <w:style w:type="character" w:styleId="Appleconvertedspace" w:customStyle="1">
    <w:name w:val="apple-converted-space"/>
    <w:basedOn w:val="DefaultParagraphFont"/>
    <w:qFormat/>
    <w:rsid w:val="00ce544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42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d17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d17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bd17ab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42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17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624</Words>
  <Characters>3749</Characters>
  <CharactersWithSpaces>43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15:00Z</dcterms:created>
  <dc:creator>PCEiA ORDO</dc:creator>
  <dc:description/>
  <dc:language>en-US</dc:language>
  <cp:lastModifiedBy>DAREK</cp:lastModifiedBy>
  <dcterms:modified xsi:type="dcterms:W3CDTF">2023-09-07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